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仿宋_GB2312" w:hAnsi="仿宋_GB2312" w:eastAsia="仿宋_GB2312" w:cs="宋体;SimSun"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2255</wp:posOffset>
            </wp:positionH>
            <wp:positionV relativeFrom="page">
              <wp:posOffset>898525</wp:posOffset>
            </wp:positionV>
            <wp:extent cx="5934075" cy="13430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21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积极组织职工参与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全国职工党史知识竞赛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（含定州、辛集市）总工会宣教部，雄安新区党群工作部，省各产业工会宣教部、省直机关工会宣教部、省总对口单位工会宣教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落实全总宣教部《关于开展全国职工党史知识竞赛的通知》要求，深入推进我省职工“四史”宣传教育，积极组织各地各单位职工广泛参与全国职工党史知识竞赛，引导职工群众学史明理、学史增信、学史崇德、学史力行。现将有关要求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组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国职工党史知识竞赛由中华全国总工会宣传教育部主办，中国工人出版社承办。我省各级工会发动全省职工积极参赛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竞赛时间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赛：全国职工党史竞赛线上答题活动时间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，为期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天。复赛：将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举行。全国总决赛：将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举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竞赛内容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以中国共产党历史为主，涵盖新中国史、改革开放史、社会主义史以及中国工运史等方面的内容。职工备赛可重点阅读《论中国共产党历史》《毛泽东、邓小平、江泽民、胡锦涛关于中国共产党历史论述摘编》《习近平新时代中国特色社会主义思想学习问答》《中国共产党简史》《中华人民共和国简史（</w:t>
      </w:r>
      <w:r>
        <w:rPr>
          <w:rFonts w:eastAsia="仿宋_GB2312" w:cs="仿宋_GB2312" w:ascii="仿宋_GB2312" w:hAnsi="仿宋_GB2312"/>
          <w:sz w:val="32"/>
          <w:szCs w:val="32"/>
        </w:rPr>
        <w:t>1949-2019</w:t>
      </w:r>
      <w:r>
        <w:rPr>
          <w:rFonts w:ascii="仿宋_GB2312" w:hAnsi="仿宋_GB2312" w:cs="仿宋_GB2312" w:eastAsia="仿宋_GB2312"/>
          <w:sz w:val="32"/>
          <w:szCs w:val="32"/>
        </w:rPr>
        <w:t>）》《习近平扶贫故事》《把一切献给党》《创生</w:t>
      </w:r>
      <w:r>
        <w:rPr>
          <w:rFonts w:eastAsia="仿宋_GB2312" w:cs="仿宋_GB2312" w:ascii="仿宋_GB2312" w:hAnsi="仿宋_GB2312"/>
          <w:sz w:val="32"/>
          <w:szCs w:val="32"/>
        </w:rPr>
        <w:t>1921—1925</w:t>
      </w:r>
      <w:r>
        <w:rPr>
          <w:rFonts w:ascii="仿宋_GB2312" w:hAnsi="仿宋_GB2312" w:cs="仿宋_GB2312" w:eastAsia="仿宋_GB2312"/>
          <w:sz w:val="32"/>
          <w:szCs w:val="32"/>
        </w:rPr>
        <w:t>：从中国劳动组合书记部到中华全国总工会》等，或登录“冀工之家订阅号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服务大厅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党史知识竞赛”进行在线学习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竞赛规则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一）答题规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位职工每天拥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答题机会，每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道题，每次答对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道题（含）以上可获得线上抽奖的机会，且每答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题可获得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积分，积分每日累加。累计答题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天（含）以上的职工可获得电子纪念版完赛证书。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二）参赛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期间开通河北省总工会专属入口，我省职工可登录进行答题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具体参与方式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关注“冀工之家订阅号”点击“服务大厅”点击“党史知识竞赛”即可参与答题。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333500" cy="1333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扫码关注公众号参与答题活动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有关要求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各单位要高度重视，把党史知识竞赛活动作为党史学习教育、河北省职工“四史”宣传教育的具体举措和成效检验，组织本地本行业职工认真学习党史知识，层层发动职工参与线上答题活动，并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报送有关组织答题情况。我们将根据各地各单位组织答题情况和参赛职工成绩，选拔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选手代表河北参加全国复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刘光远，</w:t>
      </w:r>
      <w:r>
        <w:rPr>
          <w:rFonts w:eastAsia="仿宋_GB2312" w:cs="仿宋_GB2312" w:ascii="仿宋_GB2312" w:hAnsi="仿宋_GB2312"/>
          <w:sz w:val="32"/>
          <w:szCs w:val="32"/>
        </w:rPr>
        <w:t>0311-6756915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3832180383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省总宣教和网络工作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4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42975</wp:posOffset>
          </wp:positionH>
          <wp:positionV relativeFrom="page">
            <wp:posOffset>9201785</wp:posOffset>
          </wp:positionV>
          <wp:extent cx="5600700" cy="18796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6" r="-6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5:00Z</dcterms:created>
  <dc:creator>苏艳青</dc:creator>
  <dc:description/>
  <cp:keywords/>
  <dc:language>en-US</dc:language>
  <cp:lastModifiedBy>刘晓奇</cp:lastModifiedBy>
  <dcterms:modified xsi:type="dcterms:W3CDTF">2021-05-3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